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63</w:t>
      </w:r>
      <w:r>
        <w:rPr>
          <w:b/>
          <w:lang w:val="sr-Latn-RS"/>
        </w:rPr>
        <w:t>-</w:t>
      </w:r>
      <w:r>
        <w:rPr>
          <w:b/>
          <w:lang w:val="sr-RS"/>
        </w:rPr>
        <w:t>68/3-</w:t>
      </w:r>
      <w:r>
        <w:rPr>
          <w:b/>
          <w:lang w:val="sr-Latn-RS"/>
        </w:rPr>
        <w:t>20</w:t>
      </w:r>
      <w:r>
        <w:rPr>
          <w:b/>
          <w:lang w:val="sr-RS"/>
        </w:rPr>
        <w:t>20</w:t>
      </w:r>
    </w:p>
    <w:p>
      <w:pPr>
        <w:pStyle w:val="Normal"/>
        <w:rPr/>
      </w:pPr>
      <w:r>
        <w:rPr>
          <w:b/>
          <w:lang w:val="sr-RS"/>
        </w:rPr>
        <w:t>Дана:24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108. Закона о јавним набавкама („Службени гласник РС“ број 124/12, 14/2015 и 6/2015) и Извештаја овлашћене особе за спровођење поступка  набавке испод вредности јавне набавке мале, набавка услуге ПР-а путем закупа медијског простора редни број јавне набавке 2.1.20/2020 План јавних набавки Историсјког архива Сомбор директор Наручиоца, Историјског архива Сомбора, дана 24.02.2020. године, доно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ПОСТУПКУ ЈАВНЕ НАБАВКЕ  ИСПОД ВРЕДНОСТИ МАЛЕ ВРЕДНОСТИ      УСЛУГА ПР-а путем закупа медијског простора</w:t>
      </w:r>
    </w:p>
    <w:p>
      <w:pPr>
        <w:pStyle w:val="Normal"/>
        <w:rPr/>
      </w:pPr>
      <w:r>
        <w:rPr>
          <w:lang w:val="sr-RS"/>
        </w:rPr>
        <w:t xml:space="preserve">Редни број јавне набавке за текућу годину: 2.1.20/2020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„</w:t>
      </w:r>
      <w:r>
        <w:rPr>
          <w:b/>
          <w:lang w:val="sr-Latn-RS"/>
        </w:rPr>
        <w:t>TELPERION</w:t>
      </w:r>
      <w:r>
        <w:rPr>
          <w:lang w:val="sr-Latn-RS"/>
        </w:rPr>
        <w:t xml:space="preserve"> </w:t>
      </w:r>
      <w:r>
        <w:rPr>
          <w:b/>
          <w:lang w:val="sr-Latn-RS"/>
        </w:rPr>
        <w:t>COMMUNICATIONS“</w:t>
      </w:r>
      <w:r>
        <w:rPr>
          <w:lang w:val="sr-Latn-RS"/>
        </w:rPr>
        <w:t>,</w:t>
      </w:r>
      <w:r>
        <w:rPr>
          <w:lang w:val="sr-RS"/>
        </w:rPr>
        <w:t xml:space="preserve"> Агенцији за агенција за комуникације и односе с јавношћу Булевар Михајла Пупина 15, Нови Сад , 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10065651, МБ: </w:t>
      </w:r>
      <w:bookmarkStart w:id="0" w:name="_Hlk532304409"/>
      <w:r>
        <w:rPr>
          <w:lang w:val="sr-RS"/>
        </w:rPr>
        <w:t>64624598</w:t>
      </w:r>
      <w:bookmarkEnd w:id="0"/>
      <w:r>
        <w:rPr>
          <w:lang w:val="sr-RS"/>
        </w:rPr>
        <w:t xml:space="preserve">, са понуђеном </w:t>
      </w:r>
      <w:bookmarkStart w:id="1" w:name="_Hlk532290685"/>
      <w:r>
        <w:rPr>
          <w:lang w:val="sr-RS"/>
        </w:rPr>
        <w:t xml:space="preserve">ценом од </w:t>
      </w:r>
      <w:bookmarkEnd w:id="1"/>
      <w:r>
        <w:rPr>
          <w:b/>
          <w:lang w:val="sr-RS"/>
        </w:rPr>
        <w:t>350.000,00 динара без ПДВ-а</w:t>
      </w:r>
      <w:r>
        <w:rPr>
          <w:lang w:val="sr-RS"/>
        </w:rPr>
        <w:t xml:space="preserve"> и роком извршења до 31.12.2020. године.</w:t>
      </w:r>
      <w:r>
        <w:rPr>
          <w:b/>
          <w:lang w:val="sr-RS"/>
        </w:rPr>
        <w:t xml:space="preserve"> </w:t>
      </w:r>
      <w:r>
        <w:rPr>
          <w:lang w:val="sr-RS"/>
        </w:rPr>
        <w:t>Понуђач, за кога се препоручује наручиоцу додела уговора, извршава набавку самостал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18.02.2020. године донео Одлуку о набавци, чија је вредност мања од јавних набавки мале вредности – испод 500.000,00 динара </w:t>
      </w:r>
      <w:bookmarkStart w:id="2" w:name="_Hlk532303758"/>
      <w:r>
        <w:rPr>
          <w:lang w:val="sr-RS"/>
        </w:rPr>
        <w:t>Услуга  ПР-а путем закупа медијског простора, дел. бр. 630-66/2020, редни број јавне набавке 2.1.20/2020 План јавних набавки Историјског архива Сомбор бр.63-29/2020 од 17.01.2020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End w:id="2"/>
    </w:p>
    <w:p>
      <w:pPr>
        <w:pStyle w:val="Normal"/>
        <w:jc w:val="both"/>
        <w:rPr/>
      </w:pPr>
      <w:r>
        <w:rPr>
          <w:lang w:val="sr-RS"/>
        </w:rPr>
        <w:t>Позив за подношење понуда објављен је на интернет страници наручиоца дана 18.02.2020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и сачињавања Записника о истраживању тржишта, дел. број 63-68/1-2020 од 24.02.2020. године, овлашћено лице је приступило оцени понуда, датој у Извештају о спроведеном поступку набавке испод вредности јавне набавке мале вредности – уговором-наруџбеницом сачињеног од стране овлашћеног лица, редни број јавне набавке 2.1.20/2020 План јавних набавки Историјског архива Сомбор бр.63-29/2020 од 17.01.2020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Извештају о спроведеном поступку набавке испод вредности јавне набавке мале вредности – уговором-наруџбеницом овлашћено лице је констатовало следеће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Услуга  ПР-а путем закупа медијског простора,</w:t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едни број у Плану јавних набавки за 2020. годину: 2.1.20/2020 План јавних набавки Историјског архива Сомбор бр.63-29/2020 од 17.01.2020. године.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Предмет јавне набавке у Плану: Услуга  ПР-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Врста поступка: поступак набавке на које се Закон не примењује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Подаци о апропријацији у буџету, односно у финансијском план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редства за реализацију предметне јавне набавке обезбеђене су из буџета оснивача, града Сомбор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RS"/>
        </w:rPr>
        <w:t>Процењена вредност јавне набавке у Плану: 280.000,00 динара без ПДВ-а, 350.000,00 динара са ПДВ-ом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Оквирни датум покретања поступка/закључења/извршења уговора: фебруар-децембар 2020. године.</w:t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rPr>
          <w:lang w:val="sr-RS"/>
        </w:rPr>
      </w:pPr>
      <w:r>
        <w:rPr>
          <w:lang w:val="sr-RS"/>
        </w:rPr>
        <w:t>Није било одступања од Плана јавних набавки Историјског архива Сомб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јавне набавке на које се закон не примењу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Ако се поступак јавне набавке спроводи заједно са другим наручиоцем у складу са чланом 50 ЗЈН, навести основне податке о том наручиоцу: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јавне набавке није спроведен заједно са другим наручиоце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Основни подаци о понуђачим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АГЕНЦИЈА „НС МЕДИА“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Футошки пут 3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АГЕНЦИЈА „</w:t>
            </w:r>
            <w:r>
              <w:rPr>
                <w:b/>
                <w:lang w:val="sr-Latn-RS"/>
              </w:rPr>
              <w:t xml:space="preserve">NEW SPARK“ </w:t>
            </w:r>
            <w:r>
              <w:rPr>
                <w:lang w:val="sr-RS"/>
              </w:rPr>
              <w:t>Сутјеска 2, Нови Сад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bookmarkStart w:id="3" w:name="_Hlk33453065"/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RS"/>
              </w:rPr>
              <w:t>elperion communications“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агенција за комуникације и односе с јавношћу Булевар Михајла Пупина 15, Нови Сад</w:t>
            </w:r>
            <w:bookmarkEnd w:id="3"/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74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АГЕНЦИЈА „НС МЕДИА“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Футошки Пут 3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1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RS"/>
              </w:rPr>
              <w:t>АГЕНЦИЈА „</w:t>
            </w:r>
            <w:r>
              <w:rPr>
                <w:b/>
                <w:lang w:val="sr-Latn-RS"/>
              </w:rPr>
              <w:t xml:space="preserve">NEW SPARK“ </w:t>
            </w:r>
            <w:r>
              <w:rPr>
                <w:lang w:val="sr-RS"/>
              </w:rPr>
              <w:t>Сутјеска 2, Нови С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5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RS"/>
              </w:rPr>
              <w:t>elperion communications“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агенција за комуникације и односе с јавношћу Булевар Михајла Пупина 15, Нови Са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АГЕНЦИЈА ЗА ОДНОСЕ С ЈАВНОШЋУ „TELPERION COMMUNICATIONS“</w:t>
            </w:r>
            <w:r>
              <w:rPr>
                <w:lang w:val="sr-RS"/>
              </w:rPr>
              <w:t xml:space="preserve">  Булевар Михајла Пупина 15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није у систему ПДВ-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0-85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35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35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о 31.12.20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АГЕНЦИЈА „</w:t>
            </w:r>
            <w:r>
              <w:rPr>
                <w:b/>
                <w:lang w:val="sr-Latn-RS"/>
              </w:rPr>
              <w:t>“New spark“</w:t>
            </w:r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Сутјеска 2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није у систему ПДВ-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1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55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550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 31.12.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АГЕНЦИЈА „ НС МЕДИА“ </w:t>
            </w:r>
            <w:r>
              <w:rPr>
                <w:lang w:val="sr-RS"/>
              </w:rPr>
              <w:t>Футошки пут 30</w:t>
            </w:r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није у систему ПДВ-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0-74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988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988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о 31.12.20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jc w:val="both"/>
        <w:rPr/>
      </w:pPr>
      <w:r>
        <w:rPr>
          <w:lang w:val="sr-RS"/>
        </w:rPr>
        <w:t xml:space="preserve">На основу спроведеног поступка прегледа понуда и оцене поднетих понуда, применом критеријума најнижа понуђена цена, овлашћена особа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а ПР-а путем медијског закупа дел. бр. 630-66/2020, редни број јавне набавке 2.1.20/2020 План јавнох набавки Историјског архива Сомбор бр.63-29/2020 од 17.01.2020. као одговарајућу и прихватљиву изабере понуду број 63-85/2020 од 24.02.2020. године са укупном ценом од </w:t>
      </w:r>
      <w:r>
        <w:rPr>
          <w:b/>
          <w:lang w:val="sr-RS"/>
        </w:rPr>
        <w:t>350.000,00 динара са ПДВ-ом</w:t>
      </w:r>
      <w:r>
        <w:rPr>
          <w:lang w:val="sr-RS"/>
        </w:rPr>
        <w:t xml:space="preserve"> </w:t>
      </w:r>
      <w:r>
        <w:rPr>
          <w:b/>
          <w:lang w:val="sr-RS"/>
        </w:rPr>
        <w:t>и роком извршења до 31.12.2020. године)</w:t>
      </w:r>
      <w:r>
        <w:rPr>
          <w:lang w:val="sr-RS"/>
        </w:rPr>
        <w:t xml:space="preserve"> додели уговор понуђачу  </w:t>
      </w:r>
      <w:r>
        <w:rPr>
          <w:b/>
          <w:lang w:val="sr-RS"/>
        </w:rPr>
        <w:t>„</w:t>
      </w:r>
      <w:r>
        <w:rPr>
          <w:b/>
          <w:lang w:val="sr-Latn-RS"/>
        </w:rPr>
        <w:t>TELPERION</w:t>
      </w:r>
      <w:r>
        <w:rPr>
          <w:lang w:val="sr-Latn-RS"/>
        </w:rPr>
        <w:t xml:space="preserve"> </w:t>
      </w:r>
      <w:r>
        <w:rPr>
          <w:b/>
          <w:lang w:val="sr-Latn-RS"/>
        </w:rPr>
        <w:t>COMMUNICATIONS“</w:t>
      </w:r>
      <w:r>
        <w:rPr>
          <w:lang w:val="sr-Latn-RS"/>
        </w:rPr>
        <w:t>,</w:t>
      </w:r>
      <w:r>
        <w:rPr>
          <w:lang w:val="sr-RS"/>
        </w:rPr>
        <w:t xml:space="preserve">  Агенција за комуникације и односе с јавношћу  Нови Сад, </w:t>
      </w:r>
      <w:r>
        <w:rPr>
          <w:lang w:val="sr-Latn-RS"/>
        </w:rPr>
        <w:t xml:space="preserve"> </w:t>
      </w:r>
      <w:r>
        <w:rPr>
          <w:lang w:val="sr-RS"/>
        </w:rPr>
        <w:t>ПИБ: 110065651, МБ: 64624598 будући да је понудила најнижу це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6:00Z</dcterms:created>
  <dc:creator>Tatjana TS. Stevancev</dc:creator>
  <dc:description/>
  <cp:keywords/>
  <dc:language>en-US</dc:language>
  <cp:lastModifiedBy>ASO</cp:lastModifiedBy>
  <cp:lastPrinted>2020-01-14T10:01:00Z</cp:lastPrinted>
  <dcterms:modified xsi:type="dcterms:W3CDTF">2020-03-05T16:01:00Z</dcterms:modified>
  <cp:revision>21</cp:revision>
  <dc:subject/>
  <dc:title/>
</cp:coreProperties>
</file>